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7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ap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aps/>
          <w:color w:val="000000"/>
          <w:spacing w:val="2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067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ap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ap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55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1055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Хабаровского края</w:t>
      </w:r>
    </w:p>
    <w:p>
      <w:pPr>
        <w:pStyle w:val="Normal"/>
        <w:spacing w:lineRule="auto" w:line="240" w:before="0" w:after="0"/>
        <w:ind w:left="105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5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1.12.20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53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color w:val="000000"/>
          <w:spacing w:val="20"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йствий по модернизации общего образования, направленных на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циональной образовательной инициативы «Наша новая школа» в Хабаровском крае,</w:t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на 2011-2015 годы</w:t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tbl>
      <w:tblPr>
        <w:tblW w:w="1486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15"/>
        <w:gridCol w:w="3006"/>
        <w:gridCol w:w="2253"/>
        <w:gridCol w:w="3335"/>
      </w:tblGrid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(годы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18" w:hRule="atLeast"/>
        </w:trPr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Переход на новые образовательные стандарты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этапное введение федеральных государственных образовательных стандартов (ФГОС) общего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 федерального государственного образовательного стандарта начального общего образования (далее – ФГОС НОО) во всех образовательных учреждениях Хабаров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3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4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щего образования министерства образования края (далее -  ООО МО ХК), органы местного самоуправления, осуществляющие управление в сфере образования, краевое государственное образовательное учреждение дополнительного профессионального образования  (повышения квалификации) «Хабаровский краевой институт развития образования» (далее – КГОУ ДПО «ХК ИРО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-график в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пилотных площадок введения ФГОС НОО на базе общеобразовательных учрежден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МО ХК, органы местного самоуправления, осуществляющие управление в сфере образования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раевых апробационных  площадок</w:t>
            </w:r>
          </w:p>
        </w:tc>
      </w:tr>
      <w:tr>
        <w:trPr>
          <w:trHeight w:val="17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и подведение итогов деятельности пилотных площадок введения ФГОС НОО на базе общеобразовательных учрежд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МО ХК, органы местного самоуправления, осуществляющие управление в сфере образования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упление на августовской конференции</w:t>
            </w:r>
          </w:p>
        </w:tc>
      </w:tr>
      <w:tr>
        <w:trPr>
          <w:trHeight w:val="16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 ФГОС основного общего образования (далее – ООО) в образовательных учреждениях Хабаровского края (по мере готов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МО ХК, органы местного самоуправления, осуществляющие управление в сфере образования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-график введения ФГОС</w:t>
            </w:r>
          </w:p>
        </w:tc>
      </w:tr>
      <w:tr>
        <w:trPr>
          <w:trHeight w:val="15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 ФГОС ООО во всех образовательных учреждениях Хабаровского края в 5 класс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МО ХК, органы местного самоуправления, осуществляющие управление в сфере образования, 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-график введения ФГОС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образовательных программ общеобразовательных учреждений и осуществление контроля за их разработко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образовательные учреждения края, органы местного самоуправления, осуществляющие управление в сфере образования,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образовательные программ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образовательные программы основного общего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учно-методическое сопровождение разработки примерных основных образовательных программ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образовательные программ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образовательные программы основного общего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беспечение учебниками федерального перечня в соответствии с требованиями ФГО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МО ХК, органы местного самоуправления, осуществляющие управление в сфере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 до 01 сентябр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 обеспечение учебниками учащихс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ониторинга введения ФГОС обще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ОО МО ХК, органы местного самоуправления, осуществляющие управление в сфере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нформации для сводного доклада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совое (поэтапное) повышение квалификации педагогических и управленческих кадров для введения и реализации ФГОС общего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ление содержания программ повышения квалификации педагогических и управленческих кадров в соответств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 ФГОС Н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 ФГОС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 ФГОС среднего (полного) общего образования (далее – ФГОС С(П)ОО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цензированные образовательные программы повышения квалификации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валификации педагогических и управленческих кадров для реализации ФГОС обще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вышения квалификации и аттестации педагогических кадров министерства образования края (далее -  ОППК МО ХК), КГОУ Д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региональной модели повышения квалификации, подготовка тьюторов в соответствии с планом-графиком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научно-методическое сопровождение командно-сетевого каскада повышения квалифик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н командно-сетевой каскад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 % повышение квалификации педагогических и управленческих кадров для  введения и реализации ФГОС обще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тьюторов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еминаров-совещаний  по ФГОС общего образования, в том числе с разработчиками стандартов и учителями-апробатор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-х семинаров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 семинаров, обеспечивающих получение планируемых образовательных результатов с приглашением авторов учебнико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ые семинары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 сети стажировочных площадок для осуществления поддержки курсов повышения квалификации педагогических и управленческих кадров, для перехода на федеральные государственные образовательные стандар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ГОС Н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ФГОС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ФГОС С(П) О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ь стажировочных площадок на базе инновационных общеобразовательных учреждений кра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о-методическое сопровождение: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еятельности апробационных площадок по введению и реализации ФГОС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ГОС Н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ФГОС ОО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3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консультаций, подготовка рекомендаций по итогам апробации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апробации  учебно-метод, соответствующих   ФГОС НОО, ФГОС ООО, ФГОС С(П)О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методических рекомендаций по итогам апробаци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ведения и реализации ФГОС  ООО в общеобразовательных учреждениях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 ФГОС ООО во всех общеобразовательных учреждениях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пробации федеральных государственных требований  в учреждения дошкольного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ие рекомендации для воспитателей дошкольных образовательных учреждений,  педагогов начальных классов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апробации специального федерального государственного образовательного стандарта общего образования детей с ограниченными возможностями здоровь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ческие рекомендации по итогам апробации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делей внеурочной деятельности образовательных учрежде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ие рекомендации по моделям внеурочной деятельност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интеграции  общего и дополнительного образования детей  в условиях введения и реализации федеральных государственных образовательных стандартов общего образования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и интеграци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инклюзивного образования в  общеобразовательных учреждения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и инклюзивного обуче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етевых педагогических сообщест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е сетевые педагогические сообщества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и научно-методическое сопровождение центров компетенц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2 центров компетенций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и научно-методическое сопровождение центров трансфера развивающих технолог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2 центров трансфера технологий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ссеминация инновационного опыта школ, педагогических работников по введению и реализации федеральных государственные образовательных стандартов общего образования          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раевого конкурса «Школа год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МО Х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лучшего опыта общеобразовательных учреждений  по внедрению ФГОС НОО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и  пополнение банка инновационных учебно-методических пакетов  «Сетевой транслятор» на сайте КГОУ ДПО «ХК ИР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нк учебно-методических пакетов 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банка передового педагогического опыт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 передового педагогического опыта по реализации ФГОС общего образова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виртуальной сети «Спинаут» - сетевого  сообщества учителей-апробаторов,  учителей-спинаутор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ртуальная сеть «Спинаут»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проекта «КЛОС» (клуб лидеров образовательных стандартов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явлен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деры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ет клуб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готовности общеобразовательных учреждений к введению и реализации ФГОС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ГОС Н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ФГОС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ФГОС С(П) О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дется постоянный мониторинг готовности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еемственности непрерывного образования на основе развивающих образовательных технологи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лабораторий развивающего обучения Л.В. Занкова и Д.Б.Эльконина -  В.В.Давыдо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ОО МО Х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сть лабораторий развивающих технологий на базе общеобразовательных учреждени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валификации учителей, работающих по системам развивающего обучения Л.В. Занкова и Д.Б.Эльконина -  В.В.Давыдо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ОО МО Х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 повышение квалификации педагогов, работающих по учебно-методическому комплекту развивающего обучения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крытие на базе лабораторий развивающих технологий  Центров трансфера технолог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ОО МО Х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сть Центров трансфера технологи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вышение  квалификации муниципальных тьюторов по развивающим технологиям в Центрах трансфера технологий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% готовность муниципальных тьюторов по развивающим технологиям в Центрах трансфера технологий  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здание сети общеобразовательных учреждений по реализации инновационного комплекса «Школа взросления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ействуе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ь общеобразовательных учреждений</w:t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реализация программы «Преемственность»: федеральных государственных требований -ФГОС НОО-ФГОС ООО-ФГОС С(П)О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ОУ ДПО «ХК ИРО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граммы, методические рекоменд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30:00Z</dcterms:created>
  <dc:creator>м</dc:creator>
  <dc:description/>
  <dc:language>en-US</dc:language>
  <cp:lastModifiedBy>м</cp:lastModifiedBy>
  <dcterms:modified xsi:type="dcterms:W3CDTF">2012-03-03T00:30:00Z</dcterms:modified>
  <cp:revision>2</cp:revision>
  <dc:subject/>
  <dc:title/>
</cp:coreProperties>
</file>